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ГИА-9 в 2024 году в МКОУ «Падеринская средняя общеобразовательная школа имени Героя Советского Союза Киселева А.Я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девятиклассников в 2023-2024 учебном году внесенных в региональную информационную систему обеспечения проведения государственной итоговой аттестации по образовательным программам основного общего образования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Решением педагогического совета к государственной итоговой аттестации по образовательным программам основного общего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устили</w:t>
      </w:r>
      <w:r>
        <w:rPr>
          <w:rFonts w:cs="Times New Roman" w:ascii="Times New Roman" w:hAnsi="Times New Roman"/>
          <w:sz w:val="24"/>
          <w:szCs w:val="24"/>
        </w:rPr>
        <w:t xml:space="preserve"> -  16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2024 году ГИА-9 в форме основного государственного экзамена (далее ОГЭ) сдавали </w:t>
      </w:r>
      <w:r>
        <w:rPr>
          <w:rFonts w:cs="Times New Roman CYR" w:ascii="Times New Roman CYR" w:hAnsi="Times New Roman CYR"/>
          <w:b/>
          <w:sz w:val="24"/>
          <w:szCs w:val="24"/>
        </w:rPr>
        <w:t>16</w:t>
      </w:r>
      <w:r>
        <w:rPr>
          <w:rFonts w:cs="Times New Roman CYR" w:ascii="Times New Roman CYR" w:hAnsi="Times New Roman CYR"/>
          <w:sz w:val="24"/>
          <w:szCs w:val="24"/>
        </w:rPr>
        <w:t xml:space="preserve"> выпускников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о предметам в форме ОГЭ за последние 3 года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95"/>
        <w:gridCol w:w="815"/>
        <w:gridCol w:w="852"/>
        <w:gridCol w:w="882"/>
        <w:gridCol w:w="964"/>
        <w:gridCol w:w="844"/>
        <w:gridCol w:w="890"/>
        <w:gridCol w:w="815"/>
        <w:gridCol w:w="852"/>
        <w:gridCol w:w="814"/>
      </w:tblGrid>
      <w:tr>
        <w:trPr>
          <w:trHeight w:val="83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стников ГИ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>
          <w:trHeight w:val="1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атематик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форме ОГЭ сдавали 8 выпускников: выполнение – 100%; качество – 12,5%. По сравнению с 2023 годом качество понизилось на 11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усский  язык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форме ОГЭ сдавали 8 выпускников: выполнение 75 %; качество –0%.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 сравнению с 2023 годом качество понизилось на 29%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выпускниках, не прошедших ГИА-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основной срок основного периода в 2024 году в форме О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основной период не прошли ГИА-9 по математике 5 обучающихся (37,5% двоек от общего количе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ервный срок пересдачи для данных обучающихся состоялся 27 июня 2024 года, процент выполнения (из 2 обучающихся)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ной пери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выпуск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пешно сдали экзамены и получили документ об освоении программ основного общего образования. 6 обучающихся получили аттестат об основном общем образовании после пересдачи в резервный и дополнитель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овершенствования процедуры проведения ГИА-9 в 2025 году необходимо: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вести подробный анализ результатов ГИА-9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подготовке к ГИА-9 в 2024-2025 учебном году более детально подойти к изучению методических материалов и правил заполнения бланков ответов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Обеспечить качественное информирование участников ГИА-9 о порядке проведения ГИА-9 в 2024 году через сайт образовательной организации, родительские собра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2:00Z</dcterms:created>
  <dc:creator>Школа</dc:creator>
  <dc:description/>
  <cp:keywords/>
  <dc:language>en-US</dc:language>
  <cp:lastModifiedBy>User-</cp:lastModifiedBy>
  <cp:lastPrinted>2022-07-19T11:04:00Z</cp:lastPrinted>
  <dcterms:modified xsi:type="dcterms:W3CDTF">2024-12-26T11:13:00Z</dcterms:modified>
  <cp:revision>5</cp:revision>
  <dc:subject/>
  <dc:title/>
</cp:coreProperties>
</file>