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ИА- 11 в 2025 году в МКОУ «Падеринская средняя общеобразовательная школа имени Героя Советского Союза Киселева А.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государственной итоговой аттестации учащихся 11 класс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 государственная итоговая аттестация (далее - ГИА) проводилась в соответствии с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в 11 классах обучалось 6 человек. 4 учащихся проходили ГИА в форме ЕГЭ. </w:t>
      </w:r>
      <w:r>
        <w:rPr>
          <w:rFonts w:cs="Times New Roman" w:ascii="Times New Roman" w:hAnsi="Times New Roman"/>
          <w:color w:val="000000"/>
          <w:sz w:val="24"/>
          <w:szCs w:val="24"/>
        </w:rPr>
        <w:t>100% обучающихся по итогам ГИА получили аттестаты о среднем общем образовании. Двух обучающихся не допустили до сдачи ГИА (не сдали итоговое собеседование в основной и дополнительные периоды), эти обучающиеся были оставлены на повторное обучение в 11 классе.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/>
        <w:t xml:space="preserve"> </w:t>
      </w:r>
      <w:r>
        <w:rPr/>
        <w:t>Сведения об участии обучающихся в ЕГЭ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ГЭ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математик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математик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, получивших результаты ниже установленного минимального количества баллов ЕГЭ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, получивших результаты ниже установленного минимального количества баллов ЕГЭ по математик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, получивших результаты ниже установленного минимального количества баллов ЕГЭ по математик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, получивших на ГИА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ов, получивших аттестаты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ов, получивших аттестаты о среднем общем образовании 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(востребованность)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/>
      </w:pPr>
      <w:r>
        <w:rPr>
          <w:b/>
        </w:rPr>
        <w:t xml:space="preserve">Количество выпускников по предметам, не набравших минимум в основной период  </w:t>
      </w:r>
    </w:p>
    <w:p>
      <w:pPr>
        <w:pStyle w:val="Style22"/>
        <w:ind w:left="0" w:hanging="0"/>
        <w:jc w:val="center"/>
        <w:rPr/>
      </w:pPr>
      <w:r>
        <w:rPr/>
        <w:t>в сравнении за 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1"/>
        <w:gridCol w:w="1985"/>
        <w:gridCol w:w="1696"/>
        <w:gridCol w:w="1439"/>
      </w:tblGrid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выпускников   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базовый уровень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</w:tr>
      <w:tr>
        <w:trPr>
          <w:trHeight w:val="30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2"/>
        <w:ind w:left="222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5-2026 учебный год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образовательной деятельности, нерешенных проблем даёт основание выделить следующие приоритетные направления и первоочередные задачи на новы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тегическая цель </w:t>
      </w:r>
      <w:r>
        <w:rPr>
          <w:rFonts w:cs="Times New Roman" w:ascii="Times New Roman" w:hAnsi="Times New Roman"/>
          <w:sz w:val="24"/>
          <w:szCs w:val="24"/>
        </w:rPr>
        <w:t>– повышение доступности качественного образования, соответствующего требованиям родителей, потребностям и возможностям обучающихся и воспитанников в ситуации дистанционног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тратегических ориентиров формулир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стоящие перед школой в 2025-2026 учебном год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щедоступности бесплатного образования в пределах федеральных государственных образовательных стандарто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соответствующих современным требованиям, предъявляемым к условиям образовательной деятельности для внедрения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ачественного дистанционного обучения для обучающихся различных категорий, в том числе детей-инвалидов, одаренных детей в целях обеспечения доступности качественного образова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доступность каче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ля лиц с ограниченными возможностями здоровья и обеспечивающей их социализацию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и общественного статуса воспита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сопровождения и поддержки одаренных и перспективных дет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и руководящи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ачества и доступности образовательных услуг. Освоение новых образовате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ОУ на современные финансово-экономические и государственно-общественные механизмы управления. Обновление и совершенствование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истемы поддержки и сопровождения различных категори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профессионального и творческого потенциала педагогически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звитие единого воспитательно-образовательного пространства в школьной образовательной системе. Формирование здоровьесберегающе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Создать условия для обучающихся по профессиональному самоопреде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2:00Z</dcterms:created>
  <dc:creator>Школа</dc:creator>
  <dc:description/>
  <cp:keywords/>
  <dc:language>en-US</dc:language>
  <cp:lastModifiedBy>User-</cp:lastModifiedBy>
  <cp:lastPrinted>2022-07-19T11:04:00Z</cp:lastPrinted>
  <dcterms:modified xsi:type="dcterms:W3CDTF">2025-07-18T17:49:00Z</dcterms:modified>
  <cp:revision>12</cp:revision>
  <dc:subject/>
  <dc:title/>
</cp:coreProperties>
</file>